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S “Latvijas autoceļu uzturētājs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ģ. Nr.400033565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ustpils iela 4, Rīga, LV-107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eikums dalībai izsol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______,</w:t>
      </w:r>
      <w:r>
        <w:rPr>
          <w:rFonts w:cs="Arial" w:ascii="Arial" w:hAnsi="Arial"/>
        </w:rPr>
        <w:t xml:space="preserve"> 2025.gada __.augustā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Ar šī pieteikuma iesniegšanu </w:t>
      </w: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hd w:fill="FFFFFF" w:val="clear"/>
        </w:rPr>
        <w:t>", reģ. Nr.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piesaka savu dalību nekustamā īpašuma – komerctelpām, kas atrodas Draudzības ielā 8, Stendē, Talsu novadā, kadastra Nr.</w:t>
      </w:r>
      <w:r>
        <w:rPr>
          <w:rFonts w:cs="Arial" w:ascii="Arial" w:hAnsi="Arial"/>
          <w:color w:val="000000"/>
          <w:shd w:fill="FFFFFF" w:val="clear"/>
        </w:rPr>
        <w:t xml:space="preserve"> 8815 005 0095</w:t>
      </w:r>
      <w:r>
        <w:rPr>
          <w:rFonts w:cs="Arial" w:ascii="Arial" w:hAnsi="Arial"/>
        </w:rPr>
        <w:t>, ēkā ar kadastra apzīmējumu 8815 005 0051 009, iznomājamā platība 170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urpmāk Objekts), nomas tiesību izsolē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o apliecinām, ka </w:t>
      </w: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hd w:fill="FFFFFF" w:val="clear"/>
        </w:rPr>
        <w:t>", reģ. Nr.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ir gatava nomāt Objektu saskaņā ar izsoles noteikumiem un nomas tiesību izsoles uzvaras gadījumā apņemas slēgt nomas līgumu ar paredzamo līguma darbības termiņu 5 (pieci) gadi ar iespēju pagarināt līguma darbības termiņu vēl līdz 5 (pieciem) gad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Pretenden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Nosaukums</w:t>
        <w:tab/>
      </w: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hd w:fill="FFFFFF" w:val="clear"/>
        </w:rPr>
        <w:t>"</w:t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ģistrācijas Nr.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iCs/>
        </w:rPr>
      </w:pPr>
      <w:r>
        <w:rPr>
          <w:rFonts w:cs="Arial" w:ascii="Arial" w:hAnsi="Arial"/>
        </w:rPr>
        <w:t>Juridiskā adrese, tālr.</w:t>
        <w:tab/>
      </w:r>
      <w:r>
        <w:rPr>
          <w:rFonts w:cs="Arial" w:ascii="Arial" w:hAnsi="Arial"/>
          <w:shd w:fill="FFFFFF" w:val="clear"/>
        </w:rPr>
        <w:t>____________, ______, LV-______</w:t>
      </w:r>
      <w:r>
        <w:rPr>
          <w:rFonts w:cs="Arial" w:ascii="Arial" w:hAnsi="Arial"/>
          <w:iCs/>
        </w:rPr>
        <w:t>, tālr.: 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etendenta pārstāvis</w:t>
        <w:tab/>
        <w:tab/>
        <w:t>________________________</w:t>
      </w:r>
      <w:r>
        <w:rPr>
          <w:rFonts w:cs="Arial" w:ascii="Arial" w:hAnsi="Arial"/>
          <w:iCs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ektroniskā pasta adrese</w:t>
        <w:tab/>
        <w:t>________________@__________.l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. Nomas Objek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rctelpas, kas atrodas Draudzības ielā 8, Stendē, Talsu novadā, kadastra Nr.</w:t>
      </w:r>
      <w:r>
        <w:rPr>
          <w:rFonts w:cs="Arial" w:ascii="Arial" w:hAnsi="Arial"/>
          <w:color w:val="000000"/>
          <w:shd w:fill="FFFFFF" w:val="clear"/>
        </w:rPr>
        <w:t xml:space="preserve"> 8815 005 0095</w:t>
      </w:r>
      <w:r>
        <w:rPr>
          <w:rFonts w:cs="Arial" w:ascii="Arial" w:hAnsi="Arial"/>
        </w:rPr>
        <w:t>, ēkā ar kadastra apzīmējumu 8815 005 0051 009, iznomājamā platība 170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omas Objektu  vēlamies izmantot ______________________ vajadzībā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hd w:fill="FFFFFF" w:val="clear"/>
        </w:rPr>
        <w:t>", reģ. Nr.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par Objekta nomu piedāvā nomas maksu – __,____ EUR (______euro, ___centi) apmērā bez pievienotās vērtības nodokļa mēnesī par 1 m² (vienu kvadrātmetr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hd w:fill="FFFFFF" w:val="clear"/>
        </w:rPr>
        <w:t xml:space="preserve">"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hd w:fill="FFFFFF" w:val="clear"/>
        </w:rPr>
        <w:t>reģ. Nr.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hd w:fill="FFFFFF" w:val="clear"/>
        </w:rPr>
        <w:t>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Valdes_____________</w:t>
        <w:tab/>
        <w:tab/>
        <w:tab/>
        <w:t xml:space="preserve"> 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13:00Z</dcterms:created>
  <dc:creator>Zigmārs Ulmanis</dc:creator>
  <dc:description/>
  <cp:keywords/>
  <dc:language>en-US</dc:language>
  <cp:lastModifiedBy>Zigmārs Ulmanis</cp:lastModifiedBy>
  <cp:lastPrinted>2019-03-12T10:57:00Z</cp:lastPrinted>
  <dcterms:modified xsi:type="dcterms:W3CDTF">2025-08-12T13:14:00Z</dcterms:modified>
  <cp:revision>4</cp:revision>
  <dc:subject/>
  <dc:title/>
</cp:coreProperties>
</file>